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Центр детско-юношеского творчества»</w:t>
      </w:r>
    </w:p>
    <w:p>
      <w:pPr>
        <w:pStyle w:val="Heading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Heading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ind w:left="0" w:hanging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ind w:left="0" w:hanging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ind w:left="0" w:hanging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результатах самообследова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учреждения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ого образования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ентр детско-юношеского творчества»</w:t>
      </w:r>
    </w:p>
    <w:p>
      <w:pPr>
        <w:pStyle w:val="Heading"/>
        <w:rPr/>
      </w:pPr>
      <w:r>
        <w:rPr>
          <w:b/>
          <w:sz w:val="36"/>
          <w:szCs w:val="36"/>
        </w:rPr>
        <w:t>за 2018-2019 учебный год</w:t>
      </w:r>
    </w:p>
    <w:p>
      <w:pPr>
        <w:pStyle w:val="Heading"/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ind w:left="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ind w:left="0" w:hanging="0"/>
        <w:rPr>
          <w:sz w:val="30"/>
        </w:rPr>
      </w:pPr>
      <w:r>
        <w:rPr>
          <w:sz w:val="30"/>
        </w:rPr>
        <w:t xml:space="preserve">г. Альметьевск </w:t>
      </w:r>
    </w:p>
    <w:p>
      <w:pPr>
        <w:pStyle w:val="Heading"/>
        <w:ind w:left="0" w:hanging="0"/>
        <w:rPr/>
      </w:pPr>
      <w:r>
        <w:rPr>
          <w:sz w:val="30"/>
        </w:rPr>
        <w:t>2019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МУНИЦИПАЛЬНОГО БЮДЖЕТНОГО УЧРЕЖДЕНИЯ ДОПОЛНИТЕЛЬНОГО ОБРАЗОВАНИЯ 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right" w:pos="9469" w:leader="dot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ЦЕНТР ДЕТСКО-ЮНОШЕСКОГО ТВОРЧЕСТВА»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right" w:pos="9469" w:leader="dot"/>
        </w:tabs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09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ind w:left="180" w:hanging="180"/>
              <w:rPr/>
            </w:pPr>
            <w:r>
              <w:rPr>
                <w:sz w:val="28"/>
                <w:szCs w:val="28"/>
              </w:rPr>
              <w:t>Образовательная деятельность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щая численность учащихся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Численность учащихся по образовательным программам, направленным на работу с детьми с особыми потребностями в образовании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Численность учащихся, занимающихся в 2-х и более объединениях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Участие учащихся МБУ ДО «ЦДЮТ» в массовых мероприятиях различного уровня в 2018-2019 учебном году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Количество массовых мероприятий, проводим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ДЮТ» в 2018-2019 учебном году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Результативность образовательных програм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УН учащихся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едагогические работники…………………………………………………</w:t>
            </w:r>
            <w:r>
              <w:rPr>
                <w:color w:val="E36C0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 Анализ педагогических кадров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2. Аттестация административных и педагогических раб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-2019 учебном году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. Распространение и обобщение передового опыта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. Повышение квалификации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5. Охват школ города и района мероприятиями и конкурсами, проводимых МБУ ДО «ЦДЮТ» за 2018-2019 учебный год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раструктура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ельная работа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………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разователь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-2019 учебном году в объединениях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занимались всего 30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в возрасте от 4 до 18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ец учебного года статистика составила: всего 2765 человек. Количество детей уменьшилось на 263 человека. Основной причиной уменьшения количества детей является высокая занятость родителей, совпадение времени в расписаниях школьной программы и программы сту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ность детского контингента на 2018-2019 учебный год составила 91%, что на 5% меньше, чем в прошлом учебном году. Это связано с открытием во втором полугодии подготовительных курсов в шко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бщая численность учащихс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ьные характеристики численного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остава учащихся в МБУ ДО «ЦДЮТ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аправленностя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8575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-2019 учебном году небольшой количественный прирост заметен в социально-педагогической и художественно-эстетической направленности. Снижение численности учащихся в студиях технической и естественнонаучной направленности связано с нехваткой педагогов по направлению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численного состава мальчиков и девочек в студиях МБУ ДО «ЦДЮТ»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179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-2019 учебном году количество мальчиков составляет 45% от общего количества детей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3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енного состава учащихся МБУ ДО «ЦДЮТ» по возрастам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268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охваченным является возрастной контингент учащихся 5-9 лет, так как для них представлен широкий выбор образовательных услуг с увеличением количества групп. В 2018-2019 учебном году заметен прирост учащихся в возрасте 10-14 лет. Это связано с изменением сроков реализации дополнительных общеобразовательных програм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/>
        <w:t xml:space="preserve"> </w:t>
      </w:r>
      <w:r>
        <w:rPr>
          <w:b/>
          <w:sz w:val="28"/>
          <w:szCs w:val="28"/>
        </w:rPr>
        <w:t xml:space="preserve">Численность учащихся по образовательным программам, направленным на работу с детьми с особыми потребностями в образовани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обучения детей с ОВЗ за 3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/>
        </w:rPr>
        <w:t>Диаграм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513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 xml:space="preserve">Содержание дополнительного образования определяется адаптированной общеобразовательной программой и осуществляется по следующим направлениям: физкультурно-спортивное, социально-педагогическое и художественное. Занятия ведутся по программам: «Чудеса своими руками», «В дружбе со спортом», «Подснежник», «Голбол». </w:t>
      </w:r>
    </w:p>
    <w:p>
      <w:pPr>
        <w:pStyle w:val="Normal"/>
        <w:tabs>
          <w:tab w:val="clear" w:pos="708"/>
          <w:tab w:val="left" w:pos="-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большое внимание уделяет мероприятиям для детей с ограниченными возможностями здоровья. В текущем учебном году были проведены: </w:t>
      </w:r>
    </w:p>
    <w:p>
      <w:pPr>
        <w:pStyle w:val="Normal"/>
        <w:tabs>
          <w:tab w:val="clear" w:pos="708"/>
          <w:tab w:val="left" w:pos="-72" w:leader="none"/>
        </w:tabs>
        <w:ind w:firstLine="709"/>
        <w:jc w:val="both"/>
        <w:rPr/>
      </w:pPr>
      <w:r>
        <w:rPr>
          <w:sz w:val="28"/>
          <w:szCs w:val="28"/>
        </w:rPr>
        <w:t>- Открытое первенство по плаванию среди детей с ОВЗ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-72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ервенство г.Альметьевск по бочче среди учащихся с ограниченными возможностями здоровья</w:t>
      </w:r>
      <w:r>
        <w:rPr>
          <w:sz w:val="28"/>
          <w:szCs w:val="28"/>
          <w:lang w:eastAsia="ru-RU"/>
        </w:rPr>
        <w:t xml:space="preserve">;  </w:t>
      </w:r>
    </w:p>
    <w:p>
      <w:pPr>
        <w:pStyle w:val="Normal"/>
        <w:tabs>
          <w:tab w:val="clear" w:pos="708"/>
          <w:tab w:val="left" w:pos="-72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ервенство г.Альметьевск по шашкам среди детей с ОВЗ;</w:t>
      </w:r>
    </w:p>
    <w:p>
      <w:pPr>
        <w:pStyle w:val="Normal"/>
        <w:tabs>
          <w:tab w:val="clear" w:pos="708"/>
          <w:tab w:val="left" w:pos="-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г.Альметьевск по лыжным гонкам  среди учащихся с ограниченными возможностями здоровья;</w:t>
      </w:r>
    </w:p>
    <w:p>
      <w:pPr>
        <w:pStyle w:val="Normal"/>
        <w:tabs>
          <w:tab w:val="clear" w:pos="708"/>
          <w:tab w:val="left" w:pos="-72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Фестиваль для детей с ОВЗ «Шаг к успеху»;</w:t>
      </w:r>
    </w:p>
    <w:p>
      <w:pPr>
        <w:pStyle w:val="Normal"/>
        <w:tabs>
          <w:tab w:val="clear" w:pos="708"/>
          <w:tab w:val="left" w:pos="-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Юго-востока Татарстана по голболу – спорту слепых;</w:t>
      </w:r>
    </w:p>
    <w:p>
      <w:pPr>
        <w:pStyle w:val="Normal"/>
        <w:tabs>
          <w:tab w:val="clear" w:pos="708"/>
          <w:tab w:val="left" w:pos="-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е первенство по бочча среди детей с ОВЗ;</w:t>
      </w:r>
    </w:p>
    <w:p>
      <w:pPr>
        <w:pStyle w:val="Normal"/>
        <w:tabs>
          <w:tab w:val="clear" w:pos="708"/>
          <w:tab w:val="left" w:pos="-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экологический КВН «ЭКО-ДОЗОР» (номинация: Волшебство от эколят);</w:t>
      </w:r>
    </w:p>
    <w:p>
      <w:pPr>
        <w:pStyle w:val="Normal"/>
        <w:tabs>
          <w:tab w:val="clear" w:pos="708"/>
          <w:tab w:val="left" w:pos="-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ртное представление для детей с ОВЗ «Масленица»;</w:t>
      </w:r>
    </w:p>
    <w:p>
      <w:pPr>
        <w:pStyle w:val="Normal"/>
        <w:tabs>
          <w:tab w:val="clear" w:pos="708"/>
          <w:tab w:val="left" w:pos="-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развлекательная программа для учащихся и родителей «Сила духа в движении»;</w:t>
      </w:r>
    </w:p>
    <w:p>
      <w:pPr>
        <w:pStyle w:val="Normal"/>
        <w:tabs>
          <w:tab w:val="clear" w:pos="708"/>
          <w:tab w:val="left" w:pos="-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развлекательная программа «Мышеловка»;</w:t>
      </w:r>
    </w:p>
    <w:p>
      <w:pPr>
        <w:pStyle w:val="Normal"/>
        <w:tabs>
          <w:tab w:val="clear" w:pos="708"/>
          <w:tab w:val="left" w:pos="-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-спортивная эстафета «Здоровье» среди детей с ОВЗ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sz w:val="28"/>
          <w:szCs w:val="28"/>
        </w:rPr>
      </w:pPr>
      <w:r>
        <w:rPr>
          <w:bCs/>
          <w:iCs/>
          <w:sz w:val="28"/>
        </w:rPr>
        <w:t>   </w:t>
      </w:r>
      <w:r>
        <w:rPr>
          <w:b/>
          <w:sz w:val="28"/>
          <w:szCs w:val="28"/>
        </w:rPr>
        <w:t>1.3. Численность учащихся, занимающихся в 2-х и более объединениях</w:t>
      </w:r>
    </w:p>
    <w:p>
      <w:pPr>
        <w:pStyle w:val="Normal"/>
        <w:jc w:val="right"/>
        <w:rPr/>
      </w:pPr>
      <w:r>
        <w:rPr>
          <w:i/>
        </w:rPr>
        <w:t>Таблица 2</w:t>
      </w:r>
      <w:r>
        <w:rPr/>
        <w:t xml:space="preserve"> </w:t>
      </w:r>
    </w:p>
    <w:tbl>
      <w:tblPr>
        <w:tblW w:w="99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444"/>
        <w:gridCol w:w="1527"/>
        <w:gridCol w:w="1596"/>
      </w:tblGrid>
      <w:tr>
        <w:trPr>
          <w:trHeight w:val="349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дин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объединени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учащихся</w:t>
            </w:r>
          </w:p>
        </w:tc>
      </w:tr>
      <w:tr>
        <w:trPr>
          <w:trHeight w:val="501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нимающихся в двух и более объединениях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</w:tr>
      <w:tr>
        <w:trPr>
          <w:trHeight w:val="419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sz w:val="20"/>
                <w:szCs w:val="20"/>
                <w:lang w:eastAsia="ru-RU"/>
              </w:rPr>
              <w:t>в том числе:</w:t>
              <w:br/>
              <w:t xml:space="preserve">            технического творче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о-техническ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лого-биологическ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ристско-краеведческ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удожественного творче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ологическ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иды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общего числа объединений платны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Участие учащихся МБУ ДО «ЦДЮТ» в массовых мероприятиях различного уровня в 2018-2019 учебном го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критериев результативности деятельности педагога являются достижения учащихся в конкурсах различного уровня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участия учащихся МБУ ДО «ЦДЮТ» в конкурсах различного уровня </w:t>
      </w:r>
    </w:p>
    <w:p>
      <w:pPr>
        <w:pStyle w:val="Normal"/>
        <w:jc w:val="center"/>
        <w:rPr/>
      </w:pPr>
      <w:r>
        <w:rPr/>
        <w:t>за 2018-2019 учебный год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98"/>
        <w:gridCol w:w="1737"/>
        <w:gridCol w:w="1559"/>
        <w:gridCol w:w="1003"/>
      </w:tblGrid>
      <w:tr>
        <w:trPr>
          <w:trHeight w:val="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и республиканс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из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5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ие учащихся МБУ ДО «ЦДЮТ» в конкурсах различного уровн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 2018-2019 учебный го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2160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на международном уровне процент призеров составил 67%, на всероссийском уровне - 54%, республиканском и региональном уровне - 5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уровне - 83%. Общий процент результативности - 61%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ая таблица конкурсной результативности учащихся МБУ ДО «ЦДЮТ» в конкурсах различного уровня за 3 года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4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43"/>
        <w:gridCol w:w="743"/>
        <w:gridCol w:w="744"/>
        <w:gridCol w:w="744"/>
        <w:gridCol w:w="744"/>
        <w:gridCol w:w="744"/>
        <w:gridCol w:w="744"/>
        <w:gridCol w:w="744"/>
        <w:gridCol w:w="744"/>
        <w:gridCol w:w="683"/>
        <w:gridCol w:w="744"/>
        <w:gridCol w:w="744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ровень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уровень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-201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зе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6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ьная диаграмма конкурсной результативности учащихся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У ДО «ЦДЮТ» в конкурсах различного уровня за 3 года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75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конкурсах республиканского и муниципального уровня остается на высоком уровне. Снижение показателей на международном и всероссийском уровне связано с малым количеством конкурс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Количество массовых мероприятий, проводимых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БУ ДО «ЦДЮТ» в 2018-2019 учебном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естижа и формирования позитивного социального и профессионального имиджа учреждения, были проведены массовые мероприятия для педагогов и учащихся города и район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муниципальном уровне – </w:t>
      </w:r>
      <w:r>
        <w:rPr>
          <w:sz w:val="28"/>
          <w:szCs w:val="28"/>
          <w:u w:val="single"/>
        </w:rPr>
        <w:t>38 мероприят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ой конкурс интеллектуальных игр «Мастер рис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школьных команд КВ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по предупреждению и профилактике ДТП «Цвета жиз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ая акция по предупреждению и пропаганде ДДТТ «Внимание, дети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е мероприятие по патриотическому воспитанию. Бал «В вихре танца» по мотивам творчества Л.Н. Толст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курс-смотр детских общественных объединений АМР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по предупреждению и профилактике ДТП «Безопасное колес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по ПДД среди пришкольных лагерей «ЮИД-Доз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заочный конкурс «Замечательный вожат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фестиваль для детей с ОВЗ «Шаг к успех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фестиваль-конкурс агитбригад ЮИД «Молодое поколение за безопасное движение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Городской конкурс Экологический КВН «ЭКО-Дозо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Городской и районный конкурс детского творчества «Звенящая кап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Муниципальный этап Международного фестиваля «Детство без гран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заочный конкурс «Наставник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презентаций ДОО «Страницы жиз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ая концертно-игровая программа по ДД ТТ «Посвящение в пешех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но-игровая программа «Рождественские гуля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методических разработок среди педагогов-организаторов ДОО АМ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ное представление для детей с ОВЗ «Масленица»;</w:t>
      </w:r>
    </w:p>
    <w:p>
      <w:pPr>
        <w:pStyle w:val="Normal"/>
        <w:tabs>
          <w:tab w:val="clear" w:pos="708"/>
          <w:tab w:val="left" w:pos="-72" w:leader="none"/>
        </w:tabs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ервенство г.Альметьевск по бочче среди учащихся с ограниченными возможностями здоровья</w:t>
      </w:r>
      <w:r>
        <w:rPr>
          <w:sz w:val="28"/>
          <w:szCs w:val="28"/>
          <w:lang w:eastAsia="ru-RU"/>
        </w:rPr>
        <w:t xml:space="preserve">;  </w:t>
      </w:r>
    </w:p>
    <w:p>
      <w:pPr>
        <w:pStyle w:val="Normal"/>
        <w:tabs>
          <w:tab w:val="clear" w:pos="708"/>
          <w:tab w:val="left" w:pos="-72" w:leader="none"/>
        </w:tabs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ервенство города Альметьевск по шашкам среди детей с ОВЗ;</w:t>
      </w:r>
    </w:p>
    <w:p>
      <w:pPr>
        <w:pStyle w:val="Normal"/>
        <w:tabs>
          <w:tab w:val="clear" w:pos="708"/>
          <w:tab w:val="left" w:pos="-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г.Альметьевск по лыжным гонкам  среди учащихся с ограниченными возможностями здоровья;</w:t>
      </w:r>
    </w:p>
    <w:p>
      <w:pPr>
        <w:pStyle w:val="Normal"/>
        <w:tabs>
          <w:tab w:val="clear" w:pos="708"/>
          <w:tab w:val="left" w:pos="-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стиваль для детей с ОВЗ «Шаг к успеху»;</w:t>
      </w:r>
    </w:p>
    <w:p>
      <w:pPr>
        <w:pStyle w:val="Normal"/>
        <w:tabs>
          <w:tab w:val="clear" w:pos="708"/>
          <w:tab w:val="left" w:pos="-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Юго-востока Татарстана по голболу – спорту слепых;</w:t>
      </w:r>
    </w:p>
    <w:p>
      <w:pPr>
        <w:pStyle w:val="Normal"/>
        <w:tabs>
          <w:tab w:val="clear" w:pos="708"/>
          <w:tab w:val="left" w:pos="-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рытое первенство по бочча среди детей с ОВ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-спортивная эстафета «Здоровье» среди детей с ОВ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интеллектуальный конкурс «Мудрая сова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и районный конкурс-выставка «Россыпь творческих фантаз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республиканского конкурса «Без Берг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республиканского конкурса в рамках ХХ Международного фестиваля «Детство без границ»;</w:t>
      </w:r>
    </w:p>
    <w:p>
      <w:pPr>
        <w:pStyle w:val="Normal"/>
        <w:jc w:val="both"/>
        <w:rPr/>
      </w:pPr>
      <w:r>
        <w:rPr>
          <w:sz w:val="28"/>
          <w:szCs w:val="28"/>
        </w:rPr>
        <w:t>- Заочный межрайонный конкурс методических разработок «Национально-региональный компонент в работе с дошкольниками»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Городской и районный конкурс по предупреждению детского дорожно-транспортного травматизма «Знаю! Помню! Соблюдаю!» среди учащихся 5-7 классов и педагогических работник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МБУ ДО «ЦДЮТ» по плаванию среди учащихся спортивно-оздоровительных групп г.Альметьев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на лучшее оформление велосипеда «Мой велоге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ой семинар-практикум «Театральная работа с детьми разного возраста»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родской семинар-практикум  «Современные педагогические техники обучения различным направлениям хореограф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районный семинар-практикум для педагогов дополнительного образования и учителей начальных классов юго-восточного региона РТ «ШРД для дошкольников, как единое пространство для образовательной и творческой деятельности педагогов, детей и родителей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– </w:t>
      </w:r>
      <w:r>
        <w:rPr>
          <w:sz w:val="28"/>
          <w:szCs w:val="28"/>
          <w:u w:val="single"/>
        </w:rPr>
        <w:t>6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конкурс-фестиваль спортивного бального танца «Камские зо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й заочный конкурс сценического искусства «Театр как теа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конкурс методических разработок «Экологическая мастер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районный конкурс методических разработок  «Организация учебно-тренировочного процесса в воспитательной работе по физической культуре и оздоровительным технологи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районный конкурс методических разработок «Национально-региональный компонент в работе с дошкольник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й конкурс методических разработок «Использование инновационных методов обучения в дополнительном образовании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прошлыми годами, количество проводимых мероприятий возросло практически в два раза. Это свидетельствует о высоком профессионализме и слаженной работе всего коллекти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6. Результативность образовательных программ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агностика ЗУН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оложению о формах, периодичности, порядке текущего контроля успеваемости, промежуточной и итоговой аттестации учащихся МБУ ДО «ЦДЮТ» (Приказ №181 от 29.08.2018г), была продолжена работа по выявлению уровня результативности образовательных программ, диагностике ЗУН учащихся. В диагностике приняли участие воспитанники 1, 2, 3 и более годов обучения в возрасте от 4 до 18 лет, что составило 100% от общего количества учащихся МБУ ДО «ЦДЮТ» на начало учеб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езульта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– освоение более 80% содержа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 – освоение от 60% до 80% содержания программ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изкий уровень – освоение 50% - 60% содержания программ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260" w:right="849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ведения о дополнительных общеобразовательных программах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уемых в 2018-2019 учебном году</w:t>
      </w:r>
    </w:p>
    <w:p>
      <w:pPr>
        <w:pStyle w:val="Normal"/>
        <w:ind w:firstLine="720"/>
        <w:jc w:val="right"/>
        <w:rPr/>
      </w:pPr>
      <w:r>
        <w:rPr>
          <w:i/>
        </w:rPr>
        <w:t>Таблица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94"/>
        <w:gridCol w:w="1409"/>
        <w:gridCol w:w="1275"/>
        <w:gridCol w:w="1276"/>
        <w:gridCol w:w="1229"/>
        <w:gridCol w:w="1188"/>
        <w:gridCol w:w="1189"/>
      </w:tblGrid>
      <w:tr>
        <w:trPr>
          <w:trHeight w:val="37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сего программ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</w:tr>
      <w:tr>
        <w:trPr>
          <w:trHeight w:val="101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удож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циально-педагогиче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уристско-краеведческая</w:t>
            </w:r>
          </w:p>
        </w:tc>
      </w:tr>
      <w:tr>
        <w:trPr>
          <w:trHeight w:val="1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ДОП, 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ип програм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развивающ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офессиональ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сроку реализац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ткосроч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 до 3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3 лет и бол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форме организации содерж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профиль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грирован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екс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форме ре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танцион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ая таблица диагнос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ивности образовательных программ первого года обуч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546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>
          <w:trHeight w:val="4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44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>
          <w:trHeight w:val="44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>
          <w:trHeight w:val="44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>
          <w:trHeight w:val="44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44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ивность образовательных программ первого год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2017-2018 учебный год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433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иаграмме можно отследить, что наиболее высокие результаты уровня освоения ЗУН в конце учебного года показывают учащиеся 1 года обучения в объединениях социально-педагогической направленности. В физкультурно-спортивной направленности в этом учебном году в основном достигается средний показатель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Таблица 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диагнос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ивности образовательных программ второго года обучен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2"/>
        <w:gridCol w:w="832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trHeight w:val="5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ивность образовательных программ второго года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 2017-2018 учебн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3488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иаграмме результативности освоения образовательных программ второго года обучения, можно отследить, что высокий уровень усвоения остается в объединениях социально-педагогической и естественнонаучной направленности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Таблица 8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диагнос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ивности образовательных программ третьего года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2"/>
        <w:gridCol w:w="832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ивность образовательных программ третьего года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017-2018 учебн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2072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окий уровень усвоения ЗУН на третьем году обучения остается в объединениях социально-педагогической и естественнонаучной направленности. Средний уровень усвоения остается в физкультурно-спортивной направленности. Это связано с тем, что процесс обучения в данной направленности начался со второго полугодия.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едагогические работники.</w:t>
      </w:r>
      <w:r>
        <w:rPr>
          <w:b/>
          <w:color w:val="E36C0A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7.1. Анализ педагогически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ец 2018-2019 учебного года в основной состав педагогического коллектива МБУ ДО «ЦДЮТ» входят: 3 методиста, 1 педагог-психолог, 27 педагога дополнительного образования, 5 культорганизаторов. Административный корпус составляют: директор, заместитель директора по учебно-воспитательной работе и 5 заведующих отделами. Всего: 43 челове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е таблицы выглядят следующим образом: </w:t>
      </w:r>
    </w:p>
    <w:p>
      <w:pPr>
        <w:pStyle w:val="Normal"/>
        <w:ind w:firstLine="709"/>
        <w:jc w:val="right"/>
        <w:rPr/>
      </w:pPr>
      <w:r>
        <w:rPr>
          <w:i/>
        </w:rPr>
        <w:t>Таблица 10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по образованию: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77%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81%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72%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23%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19%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28%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i/>
          <w:i/>
        </w:rPr>
      </w:pPr>
      <w:r>
        <w:rPr>
          <w:i/>
        </w:rPr>
        <w:t>Диаграмма 10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1507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-2019 учебном году снизился количественный процент сотрудников  с высшим образованием в связи с увольнением и уходом в декретный отпуск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7.2. Аттестация административных и педагогических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8-2019 учебном году в соответствии с Порядком аттестации педагогических работников государственных и муниципальных образовательных учреждений, была проведена аттестация педагогических работников МБУ ДО «ЦДЮТ»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</w:rPr>
        <w:t>Таблица 11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8"/>
        <w:gridCol w:w="1251"/>
        <w:gridCol w:w="1252"/>
        <w:gridCol w:w="1252"/>
        <w:gridCol w:w="1252"/>
        <w:gridCol w:w="1252"/>
        <w:gridCol w:w="1262"/>
      </w:tblGrid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о заяв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аттестацию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присвоены   категор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ано в присвоении категори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ались от прохождения аттест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Normal"/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а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4%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0%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9%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а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25%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7%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26%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 категори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61%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73%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65%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иаграмма 11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247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педагогических работников с первой квалификационной категорией, в связи успешным прохождением аттестации. Досрочно прошли аттестацию ПДО Шимков В.А., Гизатуллина Р.А., методист Мингалеева Э.З.  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18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до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осле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Л.Н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Р.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а Р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ева Э.З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ов В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янова Л.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а Н.Н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А.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ыкшанова А.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а Г.З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</w:tr>
    </w:tbl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работников по стажу работ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3"/>
      </w:tblGrid>
      <w:tr>
        <w:trPr>
          <w:trHeight w:val="41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 более</w:t>
            </w:r>
          </w:p>
        </w:tc>
      </w:tr>
      <w:tr>
        <w:trPr>
          <w:trHeight w:val="3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Таблица 15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педагогических работников по возрастам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л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 л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 л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и более ле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7.3. Распространение и обобщение передового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профессионального мастерства педагоги в течение учебного года принимали участие в мероприятиях по распространению и обобщению передового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показатели участия педагогов в мероприятиях за 3 года.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</w:rPr>
        <w:t>Таблица 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122"/>
        <w:gridCol w:w="2122"/>
        <w:gridCol w:w="2122"/>
      </w:tblGrid>
      <w:tr>
        <w:trPr>
          <w:trHeight w:val="2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</w:tr>
      <w:tr>
        <w:trPr>
          <w:trHeight w:val="28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бликаци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ференци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естивали, мастер-классы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ы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1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2561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ие педагогов МБУ ДО «ЦДЮТ» в массовых мероприятиях различного уровня в 2018-2019 учебном году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863"/>
        <w:gridCol w:w="2034"/>
        <w:gridCol w:w="1652"/>
        <w:gridCol w:w="910"/>
      </w:tblGrid>
      <w:tr>
        <w:trPr>
          <w:trHeight w:val="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и республиканский урове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приз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аграмма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ие педагогов МБУ ДО «ЦДЮТ» в мероприятия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ного уровня в 2017-2018 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17919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 педагогов Центра высоко оценивается Министерством образования и науки РТ. Та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у дополнительного образования Дрожжевой Т.А. вручен Нагрудный знак «За заслуги в образовании» МОиН 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Боброва О.В., Хайдарова О.Ф. были награждены Благодарственным письмом МОиН РТ за весомый вклад в развитие системы дополнительного образования детей Р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>В 2018-2019 учебном году званием «Образцовый коллектив» были удостоены: «Изо-студия» ПДО Исхакова Р.М. и хореографическая студия «Счастливчики» - ПДО Хайдарова О.Ф.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грантов на развитие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едагогический состав Центра участвует в конкурсе грантов МОиН РТ «Лучший работник сферы воспитания и дополнительного образования». В 2018 году обладателями гранта стали: педагоги дополнительного образования: Боброва О.В., Белякова К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победителем в конкурсе благотворительных и социальных проектов «ОМК-Партнерство» (проект «Мини-теплица»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7.4. Повышение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2018-2019 учебном году, согласно графику, прошли курсы по повышению квалификации: </w:t>
      </w:r>
    </w:p>
    <w:p>
      <w:pPr>
        <w:pStyle w:val="Normal"/>
        <w:ind w:firstLine="709"/>
        <w:jc w:val="right"/>
        <w:rPr/>
      </w:pPr>
      <w:r>
        <w:rPr>
          <w:i/>
        </w:rPr>
        <w:t>Таблица 18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4961"/>
        <w:gridCol w:w="1116"/>
      </w:tblGrid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>
                <w:b/>
                <w:b/>
              </w:rPr>
            </w:pPr>
            <w:r>
              <w:rPr>
                <w:b/>
              </w:rPr>
              <w:t>Тема кур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еева Э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Заведующая отде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психолого-педагогические основы деятельности педагогических работников сферы дополните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72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психолого-педагогические основы деятельности педагогических работников сферы дополните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72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 и развитие детей в условиях реализации ФГОС Д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64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атарова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управления образовательной организацией дополнительного образования детей и взросл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108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ючевых профессиональных компетенций руководящих работников образовательных организаций дополнительного образования как основной фактор модернизации сист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72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ншина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ючевых профессиональных компетенций руководящих работников образовательных организаций дополнительного образования как основной фактор модернизации сист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72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образовательной организацией дополнительного образования детей и взросл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144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«Инструктор детско-юношеского спортивного туризм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72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«Инструктор детско-юношеского спортивного туризм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72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в соответствии с требованиями федеральных государственных образовательных стандартов: проектирование, программное обеспечение и учет достижений обучающихся, 72 ча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49" w:hanging="0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7.5. Охват школ города и района мероприятиями и конкурсами, проводимых МБУ ДО «ЦДЮТ» за 2018-2019 учебный год.</w:t>
      </w:r>
    </w:p>
    <w:p>
      <w:pPr>
        <w:pStyle w:val="Normal"/>
        <w:ind w:firstLine="72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8-2019 учебном году школы города и района активно принимали участие в мероприятиях и конкурсах, проводимых МБУ ДО «ЦДЮТ». Наибольший показатель активности среди городских школ показа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ОУ «Гимназия №5» (85%.), МБОУ «СОШ №17» (75%)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иаграмма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4453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большую активность среди районных школ города показала Сиренькинская СОШ.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Диаграмма 15</w:t>
      </w:r>
    </w:p>
    <w:p>
      <w:pPr>
        <w:pStyle w:val="Normal"/>
        <w:jc w:val="center"/>
        <w:rPr/>
      </w:pPr>
      <w:r>
        <w:rPr>
          <w:b/>
        </w:rPr>
        <w:t>Участие районных школ в городских конкурсах и мероприятиях проводимых МБУ ДО «ЦДЮТ» за 2018-2019 учебный год</w:t>
      </w:r>
    </w:p>
    <w:p>
      <w:pPr>
        <w:pStyle w:val="Normal"/>
        <w:ind w:firstLine="360"/>
        <w:jc w:val="right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6163310" cy="30143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Инфраструктур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9</w:t>
      </w:r>
    </w:p>
    <w:tbl>
      <w:tblPr>
        <w:tblW w:w="99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1296"/>
      </w:tblGrid>
      <w:tr>
        <w:trPr>
          <w:trHeight w:val="510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зданий и сооружений (ед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всех помещений (м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4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классных комнат (включая учебные кабинеты и лаборатории) (ед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х площадь (м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ичество мастерских (ед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них ме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Число тракторов для учебных целей (ед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физкультурный зал (да,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плавательный бассейн (да, 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актовый или лекционный зал (да,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музей (да, 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учебно-опытного земельного участка (при отсутствии участка поставить "0") (м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подсобного сельского хозяйства (при отсутствии поставить"0") (м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ся ли столовая или буфет с горячим питанием (да, 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 ч. в приспособленных помещ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осадочных мест в столовых, буфетах - всего (мес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 ч. посадочных мест в приспособленных помещ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обучающихся, пользующихся горячим питанием (чел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книг в библиотеке (книжном фонде) (включая школьные учебники), брошюр, журналов (пр отсутствии библиотеки поставить "0") (ед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ч. школьных учебников (ед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состояние общеобразовательного учреждения:</w:t>
              <w:br/>
              <w:t xml:space="preserve">    требует ли капитального ремонта (да, 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них зданий (ед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дится ли в аварийном состоянии (да, 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них зданий (ед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ют все виды благоустройства (да, 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:</w:t>
              <w:br/>
              <w:t xml:space="preserve">    водопровода (да, 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ого отопления (да, 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нализации (да, 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автомобилей для учебных целей (приотсутсвии автомобилей поставить "0") (ед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автотранспортных средств, предназначенных для перевозки обучающихся (при отсутствии автотранспортных средств поставить "0") (ед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них пассажирских мест (мес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автотранспортных средств, предназначенных для хозяйственных нужд (при отсутствии автотранспортных средств поставить "0") (ед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кабинетов основ информатики и вычислительной техники (при отсутствии поставить "0") (ед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в них рабочих мест с ЭВМ (мес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ерсональных ЭВМ (ед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из них :</w:t>
              <w:br/>
              <w:t xml:space="preserve">    приобретенных за последний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используются в учебных целях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ерсональных ЭВМ в составе локальных вычислительных сетей (из стр. 36) (ед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(из стр.39): используются в учебных цел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ереносных компьютеров (ноутбуков, планшетов) (из стр. 36) (ед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(из стр.41): используются в учебных цел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ключено ли учреждение к сети Интернет (да,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подключения к сети Интернет:</w:t>
              <w:br/>
              <w:t xml:space="preserve">        моде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выделенная ли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спутников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меет скорость подключения к сети Интернет: </w:t>
              <w:br/>
              <w:t>от 128 кбит/с  до 256 кбит/с (да, 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56 кбит/с до 1 мбит/с (да, 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 мбит/с до 5 мбит/с (да, 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5 мбит/с и выше (да, 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 персональных ЭВМ, подключенных к сети Интернет (из стр. 36) (ед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 них (из стр. 51): </w:t>
              <w:br/>
              <w:t>используются в учебных цел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 адрес электронной почты (да, 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собственный сайт в сети Интернет (да,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тся ли в учреждении электронный дневник, электронный журнал успеваемости (да, 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электронную бибилиотеку (да,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уются ли в учреждении образовательные программы с использованием дистанционных технологий (да, 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пожарную сигнализацию (да,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дымовые извещатели (да,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пожарные краны и рукава (да, 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огнетушителей (ед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сотрудников охраны (при отсутствии охраны поставить "0") (чел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системы видеонаблюдения (да,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"тревожную кнопку" (да,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условия для беспрепятственного доступа инвалидов (да, 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ет ли учреждение на сайте нормативно закрепленный перечень сведений о своей деятельности  (да, не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ая рабо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8-2019 учебном году  МБУ ДО «ЦДЮТ»  продолжалась реализация комплексной воспитательной  программы «Хара Мам Буру против наркотиков»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ью программы является вовлечение учащихся МБУ ДО «ЦДЮТ»  и их родителей в профилактическую работу по пропаганде здорового образа жизни. В ходе реализации программы были решены следующие задачи:</w:t>
      </w:r>
    </w:p>
    <w:p>
      <w:pPr>
        <w:pStyle w:val="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педагогов студий и объединений МБУ ДО «ЦДЮТ» в проведении антинаркотической работы с учащимися через обмен опытом в процессе совместных (открытых) мероприятий.</w:t>
      </w:r>
    </w:p>
    <w:p>
      <w:pPr>
        <w:pStyle w:val="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комплекс мероприятий по профилактике наркомании, табакокурении, алкоголизме и пропаганде ЗОЖ среди обучающихся разных возрастов с учётом формулы 80:20 (80% - воспитательная работа, направленная на формирование позитивного мировосприятия; 20% - тематическая работа по проблеме наркомании), а также требований новых образовательных стандартов (ФГОС).</w:t>
      </w:r>
    </w:p>
    <w:p>
      <w:pPr>
        <w:pStyle w:val="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взаимодействие обучающихся разных возрастов студий и объединений Центра, способствующее сохранению преемственности и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ами дополнительного образования стояли задачи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ханизмы деятельности по профилактике наркозависимости в рамках воспитательной стратегии МБУ «ЦДЮТ»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го сопровождения детей в рамках комплексной программы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бесед, конкурсов рисунков, внеклассных мероприятий по профилактике психоактивных веществ и пропаганде здорового образа жизни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одительских собраний, просветительских бесед по профилактике психоактивных веществ и пропаганде здорового образа жизни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педагогов дополнительного образования и обучающихся, их родителей в спортивно-массовые, культурно-развлекательные мероприятия по профилактике психоактивных веществ и пропаганде здорового образа жиз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еденные в рамках комплексной программы «Хара Мам Буру против наркотиков»  и проекта «Здоровое поколение» за 2018-2019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сихоактивных веще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отделов Центра, по профилактике наркомании и пропаганде ЗОЖ, показывает, что деятельности по данному направлению уделяется особое внимание. Отмечается систематичность проводимых мероприятий, разнообразие форм мероприятий, методическое сопровождение педагогов, обучающихся и их родителей,  пополнение содержательного блока программы «Хара Мам Буру против наркотиков» новыми сценариями и методическими разработками по работе с обучающимися разных возрастов. Всего через комплексную программу прошло 2672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деятельность педагогического коллектива в рамках комплексной программы «Хара мам Буру против наркотиков»  по профилактике наркомании и пропаганде ЗОЖ можно сделать выводы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ая работа на 2018/19 учебный год выполнена на 10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 антинаркотическую пропаганду среди детей дошкольного, младшего и среднего школьного  возраста в игровой, спортивно-развлекательной, театрализованной формах, используя различные виды работ – индивидуальные, групповые, массовы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старшего школьного возраста организовывать различные акции по профилактике наркомании, проводить интеллектуальные викторины, театрализованные представления, спортивно-оздоровительные эстафеты и марафоны, медийные занятия, презентации. В этих мероприятиях подростки являются не слушателями, а активными участниками этих мероприятий, их организатор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ивлечению родителей обучающихся в  совместные акции, презентации по пропаганде ЗОЖ и профилактики ПА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комплексную программу работу по профилактике употребления курительных смесей: </w:t>
      </w:r>
    </w:p>
    <w:p>
      <w:pPr>
        <w:pStyle w:val="C6c8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информирование обучающихся о последствиях употребления курительных (ароматических) смесей;</w:t>
      </w:r>
    </w:p>
    <w:p>
      <w:pPr>
        <w:pStyle w:val="C6c8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формирование негативного отношения к употреблению любых психоактивных веществ;</w:t>
      </w:r>
    </w:p>
    <w:p>
      <w:pPr>
        <w:pStyle w:val="C6c8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опаганда ценностей здорового образа жизн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работы педагогического коллектива Центра считается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истематичность проводимых мероприятий, разнообразие форм мероприятий, методическое сопровождение педагогов, учащихся и их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тическая справка составле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й отделом методической работы Мингалеевой Э.З. и  </w:t>
      </w:r>
    </w:p>
    <w:p>
      <w:pPr>
        <w:sectPr>
          <w:footerReference w:type="default" r:id="rId19"/>
          <w:type w:val="nextPage"/>
          <w:pgSz w:w="11906" w:h="16838"/>
          <w:pgMar w:left="1260" w:right="849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79646"/>
          <w:sz w:val="28"/>
          <w:szCs w:val="28"/>
        </w:rPr>
      </w:pPr>
      <w:r>
        <w:rPr>
          <w:sz w:val="28"/>
          <w:szCs w:val="28"/>
        </w:rPr>
        <w:t>методистом Бадыкшановой А.Е.</w:t>
      </w:r>
    </w:p>
    <w:p>
      <w:pPr>
        <w:pStyle w:val="Normal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816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6816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86816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0196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5c9">
    <w:name w:val="c5 c9"/>
    <w:qFormat/>
    <w:rPr>
      <w:rFonts w:cs="Times New Roman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left="91" w:hanging="57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6c8">
    <w:name w:val="c6 c8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Standard"/>
    <w:qFormat/>
    <w:pPr/>
    <w:rPr/>
  </w:style>
  <w:style w:type="paragraph" w:styleId="Style15">
    <w:name w:val="Красная строка"/>
    <w:basedOn w:val="TextBody"/>
    <w:qFormat/>
    <w:pPr>
      <w:suppressAutoHyphens w:val="false"/>
      <w:ind w:firstLine="21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03:00Z</dcterms:created>
  <dc:creator>777</dc:creator>
  <dc:description/>
  <cp:keywords/>
  <dc:language>en-US</dc:language>
  <cp:lastModifiedBy>1</cp:lastModifiedBy>
  <dcterms:modified xsi:type="dcterms:W3CDTF">2019-08-21T05:03:00Z</dcterms:modified>
  <cp:revision>2</cp:revision>
  <dc:subject/>
  <dc:title/>
</cp:coreProperties>
</file>